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BOLIVARIANA DE VENEZUE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VERSIDAD PRIVADA Dr. RAFAEL BELLOSO CHAC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ADMINISTRATIV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DE XXXXXXXXXXX XX XXXXXXXXX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42900" cy="457200"/>
                <wp:effectExtent l="0" t="63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0.95pt,4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42875</wp:posOffset>
                </wp:positionV>
                <wp:extent cx="10477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CAR LA ESCUELA A LA CUAL PERTENE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CAR LA ESCUELA A LA CUAL PERTENE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0225</wp:posOffset>
            </wp:positionH>
            <wp:positionV relativeFrom="paragraph">
              <wp:posOffset>104140</wp:posOffset>
            </wp:positionV>
            <wp:extent cx="1905000" cy="147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44880</wp:posOffset>
                </wp:positionV>
                <wp:extent cx="457200" cy="4572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4.4pt" to="116.95pt,1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9555</wp:posOffset>
                </wp:positionV>
                <wp:extent cx="9334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CAR EL TITULO APROBADO POR EL COMITÉ ACAD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CAR EL TITULO APROBADO POR EL COMITÉ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DEL PROYEC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X XX XXXXXX XXXXXXXXXXXXX XXXXXX XX X XXXXXXXX XXXXXXX XXX XXXXXXX XXXXXX XXXXX XXXX XXX X XXXX XXXXX X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rabajo especial de grado para optar al título de Licenciado en Xxxxxxxxxxxx Xxxxxx. Mención Xxxxxxxxxx X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as carreras de Contaduría Pública, Administración de Empresas y Relaciones Industriales no tienen Mención)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571500" cy="342900"/>
                <wp:effectExtent l="2540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62.95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5080</wp:posOffset>
                </wp:positionV>
                <wp:extent cx="12763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CAR EL EXPEDIENTE ASIGNADO POR LA COORDIN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0.4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CAR EL EXPEDIENTE ASIGNADO POR LA COORDI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48260</wp:posOffset>
                </wp:positionV>
                <wp:extent cx="10477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CAR LA CARRERA A LA CUAL PERTENEC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.8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CAR LA CARRERA A LA CUAL PERTENEC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3505</wp:posOffset>
                </wp:positionV>
                <wp:extent cx="800100" cy="4572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5pt" to="332.95pt,4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Expediente: 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71120</wp:posOffset>
                </wp:positionV>
                <wp:extent cx="11620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LOC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A FECH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MES Y AÑ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LOC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A FECH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MES Y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8001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134.9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acaibo, mes de 201_</w:t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ODELO DE PORTADA PARA CONSIGNA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L COMITÉ ACADEM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40:00Z</dcterms:created>
  <dc:creator>URBE</dc:creator>
  <dc:description/>
  <dc:language>en-US</dc:language>
  <cp:lastModifiedBy>Romer Gabriel Lopez Salazar</cp:lastModifiedBy>
  <cp:lastPrinted>2009-03-20T09:05:00Z</cp:lastPrinted>
  <dcterms:modified xsi:type="dcterms:W3CDTF">2015-08-13T13:40:00Z</dcterms:modified>
  <cp:revision>2</cp:revision>
  <dc:subject>portada-tesis-pregrado</dc:subject>
  <dc:title>portada-tesis-pregrado</dc:title>
</cp:coreProperties>
</file>